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0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03.03.2017                                                                                       № 106-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внесення змін до розпорядження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міського голови від 08.11.2016 № 731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Про стан військового обліку та бронювання військовозобов’язаних запасу та призовників на підприємствах, в організаціях, установах всіх форм власності, навчальних закладах м. Мелітополя за підсумками 2016 року та заходи щодо його поліпшення у 2017 році”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у зв’язку з набрання чинності постанови Кабінету Міністрів України від 7 грудня  2016 року № 921 “Про затвердження Порядку організації та ведення військового обліку призовників і військовозобов’язаних” та втратою чинності постанови Кабінету Міністрів України від 9 червня 199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 377 “Про затвердження Положення про військовий облік військовозобов'язаних і призовників”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озпорядження міського голови від 8 листопада 2016 року № 731-р “Про стан військового обліку та бронювання військовозобов’язаних запасу та призовників на підприємствах, в організаціях, установах всіх форм власності, навчальних закладах м. Мелітополя за підсумками 2016 року та заходи щодо його поліпшення у 2017 році”,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атуючу частин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32"/>
        </w:rPr>
        <w:t>икласти в наступн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ами України “Про місцеве самоврядування в Україні”, “Про військовий обов’язок і військову службу”, постановою Кабінету Міністрів України від 7 грудня  2016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z w:val="28"/>
          <w:szCs w:val="28"/>
        </w:rPr>
        <w:t xml:space="preserve"> № 921 “Про затвердження Порядку організації та ведення військового обліку призовників і військовозобов’язаних”, наказом Міністра оборони України від 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 xml:space="preserve"> № 660 “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інформацію військового комісара Мелітопольського об’єднаного міського військового комісаріату Лушнікова О.С. про стан військового обліку та бронювання військовозобов’язаних і призовників на підприємствах, установах, навчальних закладах, в приватних та інших підприємствах  міста Мелітополя, з метою своєчасного забезпечення бронювання військовозобов’язаних за підприємствами, установами і організаціями, дотримання ними встановлених правил військового обліку:”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дпункт 5 пункту 2 </w:t>
      </w:r>
      <w:r>
        <w:rPr>
          <w:rFonts w:cs="Times New Roman" w:ascii="Times New Roman" w:hAnsi="Times New Roman"/>
          <w:sz w:val="28"/>
          <w:szCs w:val="32"/>
        </w:rPr>
        <w:t>викласти в наступній редак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5 своїми наказами призначити відповідальних осіб за ведення військового обліку, встановити їм доплату згідно з постановою Кабінету Міністрів України від 7 грудня 2016 року № 921 та вказати номери цих наказів на зворотньому боці облікової картки; ”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заступника міського голови з питань діяльності виконавчих органів ради Федорова І.С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ab/>
        <w:t xml:space="preserve">    І.В. Рудакова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01"/>
    <w:family w:val="roman"/>
    <w:pitch w:val="variable"/>
  </w:font>
  <w:font w:name="Century Schoolbook L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Times New Roman" w:hAnsi="Century Schoolbook L;Times New Roman" w:cs="Century Schoolbook L;Times New Roman"/>
        <w:sz w:val="28"/>
        <w:szCs w:val="28"/>
        <w:lang w:val="uk-UA"/>
      </w:rPr>
    </w:pPr>
    <w:r>
      <w:rPr>
        <w:rFonts w:cs="Century Schoolbook L;Times New Roman" w:ascii="Century Schoolbook L;Times New Roman" w:hAnsi="Century Schoolbook L;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" w:hAnsi="Antiqua" w:cs="Antiqua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0:00Z</dcterms:created>
  <dc:creator>Оксана</dc:creator>
  <dc:description/>
  <cp:keywords/>
  <dc:language>en-US</dc:language>
  <cp:lastModifiedBy>Олена Байрак</cp:lastModifiedBy>
  <cp:lastPrinted>2017-03-02T09:11:00Z</cp:lastPrinted>
  <dcterms:modified xsi:type="dcterms:W3CDTF">2021-12-21T09:4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